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емонтаж металлоконструкций «Здания «Склад коопераци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92398009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емонтаж металлоконструкций «Здания «Склад кооперации»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41437651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4-29T06:36:00Z</dcterms:modified>
  <cp:revision>3</cp:revision>
  <dc:subject/>
  <dc:title>Тендерная заявка  №1</dc:title>
</cp:coreProperties>
</file>